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修厂煤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房屋实行每个月滚动公开招租一次，期限为一年，即</w:t>
      </w:r>
      <w:ins w:id="0" w:author="李美婕" w:date="2024-10-08T09:1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202</w:t>
        </w:r>
      </w:ins>
      <w:ins w:id="1" w:author="李美婕" w:date="2024-10-08T09:1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</w:ins>
      <w:ins w:id="2" w:author="李美婕" w:date="2024-10-08T09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ins w:id="3" w:author="李美婕" w:date="2024-10-08T09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ins w:id="4" w:author="李美婕" w:date="2024-10-08T09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日至</w:t>
        </w:r>
      </w:ins>
      <w:ins w:id="5" w:author="李美婕" w:date="2024-10-08T09:1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2025</w:t>
        </w:r>
      </w:ins>
      <w:ins w:id="6" w:author="李美婕" w:date="2024-10-08T09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ins w:id="7" w:author="李美婕" w:date="2024-10-08T09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ins w:id="8" w:author="李美婕" w:date="2024-10-08T09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日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10-11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4E94A02B4833B58A0EFD9BB631A4</vt:lpwstr>
  </property>
  <property fmtid="{D5CDD505-2E9C-101B-9397-08002B2CF9AE}" pid="3" name="KSOProductBuildVer">
    <vt:lpwstr>2052-11.8.2.11500</vt:lpwstr>
  </property>
</Properties>
</file>