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采购需求内容与费用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一、项目采购内容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土壤环境质量调查：在项目区域开展土壤环境质量详查，明确项目区域土壤重金属分布特征，划分农用地土壤环境质量类别，编制《石碌矿区土地整治区域土壤环境调查报告》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土壤重金属污染修复技术比选：在项目区域内选取代表性污染地块，开展至少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种绿色经济型土壤污染修复技术的对比调研及试验比选，编制《石碌矿区重金属污染农用地修复治理方案》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基于土壤环境质量调查结果和技术比选结果，为项目区域土壤重金属污染修复工程提供技术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项目总体要求 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技术质量要求：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要求土壤环境质量调查采集检测土壤样品不少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，地表水样品不少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，农产品样品不少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土壤重金属污染修复技术比选不少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种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土壤重金属污染修复技术比选试验中采集检测土壤样品不少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人员配备要求：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项目负责人应具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高级职称证书或博士学历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研究团队具备土壤污染调查、污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染风险评价或修复方案编制领域相关业绩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研究团队内应具备至少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名副高或以上职称成员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项目区域及时间进度要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项目区域为昌江黎族自治县海钢矿区红旗尾矿库周边约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6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亩农用地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服务期限：自签订合同之日起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月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合同签订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月内完成土壤环境质量调查，合同签订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月内完成土壤重金属污染修复技术比选阶段性成果，合同签订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月内提交项目结题报告送审稿，合同签订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月内通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海钢集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组织的专家评审及验收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三、项目费用为，清单见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开展土壤与地表水环境质量调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37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92"/>
        <w:gridCol w:w="1269"/>
      </w:tblGrid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项目名称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参考计费依据</w:t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测试内容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费用估算（元）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壤样品采集</w:t>
            </w:r>
          </w:p>
        </w:tc>
        <w:tc>
          <w:tcPr>
            <w:tcW w:w="2130" w:type="dxa"/>
            <w:vMerge w:val="restart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考《海南省生态环境监测社会化服务收费参考价格（试行）》（琼环测协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）和市场价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74"/>
              <w:jc w:val="left"/>
              <w:rPr/>
            </w:pPr>
            <w:r>
              <w:rPr/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left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壤表层样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点，深层样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点，预计采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表层土壤样品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深层土壤样品（含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质控样品）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,85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表水样品采集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left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琼环测协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00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次，预计采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地表水样品（含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质控样品），参考市场价格预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80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次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产品样品采集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left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考市场价费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点，预计采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农产品样品（含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质控样品）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,465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壤样品检测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left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样品，琼环测协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 1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，有机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，重金属含量（镉、汞、砷、铅、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，合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50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，参考市场价格预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90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,8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表水样品检测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left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样品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 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，重金属含量（镉、汞、砷、铅、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8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，合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3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，参考市场价格预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35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,785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产品样品检测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样品，参考市场价费用，重金属含量（镉、汞、砷、铅、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,86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小试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修复效果监测</w:t>
            </w:r>
          </w:p>
        </w:tc>
        <w:tc>
          <w:tcPr>
            <w:tcW w:w="2130" w:type="dxa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参考《海南省生态环境监测社会化服务收费参考价格（试行）》（琼环测协〔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号）。</w:t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需在修复前后分别采集土壤、地表水样品进行检测，需采集表层和深层土壤样品各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（合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土壤样品）、地表水样品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。其中，采样费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23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，土壤样品检测费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508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，地表水样品检测费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35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,73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小试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产品样品采集</w:t>
            </w:r>
          </w:p>
        </w:tc>
        <w:tc>
          <w:tcPr>
            <w:tcW w:w="2130" w:type="dxa"/>
            <w:vMerge w:val="restart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94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考《国家计委、国家环境保护总局关于规范环境影响咨询收费有关问题的通知》（计价格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）</w:t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小试区农产品样品采集，成熟期采集一次，参考市场价费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点，预计采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农产品样品（含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质控样品）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,6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小试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产品样品检测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小试区农产品样品检测，参考市场价费用，重金属含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样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,55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试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小区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效果监测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考《海南省生态环境监测社会化服务收费参考价格（试行）》（琼环测协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）和市场价。</w:t>
            </w:r>
          </w:p>
        </w:tc>
        <w:tc>
          <w:tcPr>
            <w:tcW w:w="299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需在修复前后分别采集表层和深层土壤样品进行检测，需采集表层和深层土壤样品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（合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土壤样品）。其中，采样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5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，样品检测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7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。</w:t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,220</w:t>
            </w:r>
          </w:p>
        </w:tc>
      </w:tr>
      <w:tr>
        <w:trPr/>
        <w:tc>
          <w:tcPr>
            <w:tcW w:w="2130" w:type="dxa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130" w:type="dxa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992" w:type="dxa"/>
            <w:tcBorders/>
            <w:textDirection w:val="btLr"/>
          </w:tcPr>
          <w:p>
            <w:pPr>
              <w:pStyle w:val="Toaheading"/>
              <w:widowControl w:val="false"/>
              <w:bidi w:val="0"/>
              <w:spacing w:before="120" w:after="0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937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受污染农用地土壤整治修复对策及建议、出具修复治理方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70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项目名称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参考计费依据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测试内容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费用估算（元）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试验小区划分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考琼财厅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9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，附表：《全国分地区差旅住宿费和伙食补助费标准表》和市场租赁价。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需根据土壤污染详查结果划分土壤污染治理修复小试区，预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工作日完成场地选取，现场踏勘和小试区划分工作，需聘请技术人员或临时工，拟投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人，设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小组，劳务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天，合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2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；预计使用车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台，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天计算，合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,2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小试场地平整</w:t>
            </w:r>
          </w:p>
        </w:tc>
        <w:tc>
          <w:tcPr>
            <w:tcW w:w="213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参考市场价格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方米，预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米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,25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壤翻耕等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方米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立方米，需根据污染调查结果判断翻耕深度，按翻耕深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0c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计算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*0.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*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立方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64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,4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客土处置实验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剥离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-25c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表土后，翻耕，并外购清洁土壤代替表土，表土处置费（含运费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外购清洁土壤并铺设的费用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万元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超富集作物协同处置实验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翻耕后种植超富集植物，于植物成熟期收割，采集超富集植物样品测定重金属含量后异地处置。种植管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采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检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异地处置费用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万元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壤淋洗协同处置实验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开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公分并设置隔水层，定期撒施淋洗剂，开挖并设置隔水层的施工费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淋洗剂采购和施用费用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万元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灌溉渠道建设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米，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米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雨水导排沟建设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米，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米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临时警示牌建设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块，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块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,2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验小区建设施工</w:t>
            </w:r>
          </w:p>
        </w:tc>
        <w:tc>
          <w:tcPr>
            <w:tcW w:w="21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小试区的物理分隔设施施工费用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万</w:t>
            </w: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实验小区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低积累农作物类别筛选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考市场价格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选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种农产品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小试区种植，小试区种子和肥料采买、农产品种植、日常养护、收获等费用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万元，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试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小区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场地平整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考市场价格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方米，预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米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试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小区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方案实施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根据土壤污染情况，拟选取表土剥离和深翻耕相结合的方式开展中试试验，表土处置费（含运费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翻耕费用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万元。购买有机肥和土壤改良费用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57050</w:t>
            </w:r>
          </w:p>
        </w:tc>
      </w:tr>
    </w:tbl>
    <w:p>
      <w:pPr>
        <w:pStyle w:val="Toahead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可研报告和项目实施方案、资料收集与整理、项目区污染状况调查等人工费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7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130" w:type="dxa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参考计费依据</w:t>
            </w:r>
          </w:p>
        </w:tc>
        <w:tc>
          <w:tcPr>
            <w:tcW w:w="2131" w:type="dxa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工作内容</w:t>
            </w:r>
          </w:p>
        </w:tc>
        <w:tc>
          <w:tcPr>
            <w:tcW w:w="2130" w:type="dxa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费用估算（元）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可研报告和项目实施方案编制费</w:t>
            </w:r>
          </w:p>
        </w:tc>
        <w:tc>
          <w:tcPr>
            <w:tcW w:w="2130" w:type="dxa"/>
            <w:vMerge w:val="restart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参考《国家计委、国家环境保护总局关于规范环境影响咨询收费有关问题的通知》（计价格〔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项目总投入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万元以下，编制费用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50000~60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计算，根据本项目体量编制费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计算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资料收集与整理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预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工作日完成，拟投入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名高级工程师，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名工程师，高级工程师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，工程师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计算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6,400</w:t>
            </w:r>
          </w:p>
        </w:tc>
      </w:tr>
      <w:tr>
        <w:trPr/>
        <w:tc>
          <w:tcPr>
            <w:tcW w:w="2130" w:type="dxa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项目区污染状况调查（现场勘察）</w:t>
            </w:r>
          </w:p>
        </w:tc>
        <w:tc>
          <w:tcPr>
            <w:tcW w:w="2130" w:type="dxa"/>
            <w:vMerge w:val="restart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参考琼财厅〔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9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号，附表：《全国分地区差旅住宿费和伙食补助费标准表》和市场租赁价。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预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工作日完成，需聘请技术人员，拟投入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，劳务费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,400</w:t>
            </w:r>
          </w:p>
        </w:tc>
      </w:tr>
      <w:tr>
        <w:trPr/>
        <w:tc>
          <w:tcPr>
            <w:tcW w:w="2130" w:type="dxa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土壤重金属含量现场快筛检测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预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工作日完成，需聘请技术人员或临时工，拟投入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，设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小组，劳务费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，人员劳务共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*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*4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=8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。车辆使用费（租车费、燃油费、司机人工和差旅费等）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辆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计算，合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3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数据整理与分析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参考《国家计委、国家环境保护总局关于规范环境影响咨询收费有关问题的通知》（计价格〔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预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工作日完成，拟投入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名高级工程师，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名工程师，高级工程师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，工程师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计算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66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资料收集与分析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参考《国家计委、国家环境保护总局关于规范环境影响咨询收费有关问题的通知》（计价格〔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通过收集资料掌握重金属低积累农产品种类及品种的基本信息，选取至少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种适宜种植的农产品，预计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个工作日完成，拟投入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名高级工程师，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名工程师，高级工程师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，工程师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计算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7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成果集成</w:t>
            </w:r>
          </w:p>
        </w:tc>
        <w:tc>
          <w:tcPr>
            <w:tcW w:w="2130" w:type="dxa"/>
            <w:vMerge w:val="restart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参考《海南省生态环境监测社会化服务收费参考价格（试行）》（琼环测协〔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号）。</w:t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成果集成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，工程师及以上，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工作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估算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00,000</w:t>
            </w:r>
          </w:p>
        </w:tc>
      </w:tr>
      <w:tr>
        <w:trPr/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项目评审与验收</w:t>
            </w:r>
          </w:p>
        </w:tc>
        <w:tc>
          <w:tcPr>
            <w:tcW w:w="2130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邀请专家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，按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天计；会议室、餐费等费用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  <w:t>次。</w:t>
            </w:r>
          </w:p>
        </w:tc>
        <w:tc>
          <w:tcPr>
            <w:tcW w:w="21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13,000</w:t>
            </w:r>
          </w:p>
        </w:tc>
      </w:tr>
      <w:tr>
        <w:trPr>
          <w:trHeight w:val="424" w:hRule="atLeast"/>
        </w:trPr>
        <w:tc>
          <w:tcPr>
            <w:tcW w:w="2130" w:type="dxa"/>
            <w:tcBorders/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131" w:type="dxa"/>
            <w:tcBorders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2130" w:type="dxa"/>
            <w:tcBorders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2478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widowControl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jc w:val="both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99" w:semiHidden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unhideWhenUsed/>
    <w:qFormat/>
    <w:pPr>
      <w:spacing w:beforeAutospacing="0" w:before="120" w:after="0"/>
    </w:pPr>
    <w:rPr>
      <w:rFonts w:ascii="Arial" w:hAnsi="Arial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6:00Z</dcterms:created>
  <dc:creator>等风来</dc:creator>
  <dc:description/>
  <dc:language>en-US</dc:language>
  <cp:lastModifiedBy>等风来</cp:lastModifiedBy>
  <dcterms:modified xsi:type="dcterms:W3CDTF">2025-05-06T03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