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1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spacing w:val="40"/>
          <w:sz w:val="52"/>
          <w:szCs w:val="52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矿建新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商铺实行每个月滚动公开招租一次，期限为一年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接受竞租报名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海钢开发楼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及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进行开标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租意向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　      　　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22T08:45:00Z</cp:lastPrinted>
  <dcterms:modified xsi:type="dcterms:W3CDTF">2024-04-01T00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B88FA7FAC474D8554149B96D66030</vt:lpwstr>
  </property>
  <property fmtid="{D5CDD505-2E9C-101B-9397-08002B2CF9AE}" pid="3" name="KSOProductBuildVer">
    <vt:lpwstr>2052-11.8.2.11500</vt:lpwstr>
  </property>
</Properties>
</file>